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81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un (1) dí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pto de anticipo 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343/74,</w:t>
        <w:br/>
        <w:t>anexo I, art. 5°, apartado I, inciso f), formulado a fs. 4 por el Sr. Juez Federal de</w:t>
        <w:br/>
        <w:t>Dolores, Dr. Hernán Bernasconi, a su favor y del Secretario Penal Dr. Roberto</w:t>
        <w:br/>
        <w:t>Schlagel, con motivo de haberse trasladado el día 3 del corriente a la ciudad de</w:t>
        <w:br/>
        <w:t>Buenos Aires para efectuar allanamietos en la causa 575, autorizase a la</w:t>
        <w:br/>
        <w:t>Subsecretaría de Administración a dar curso favorable a la solicitu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