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S.J.</w:t>
        <w:br/>
        <w:t>R.5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Buenos Aires - Córdoba) y anticipo</w:t>
        <w:br/>
        <w:t>de viáticos -por el término de tres (3) días- formulado</w:t>
        <w:br/>
        <w:t>precedentemente por el señor Director General de Biblio-</w:t>
        <w:br/>
        <w:t>tecas del Poder Judicial de la Nación, don Miguel.</w:t>
        <w:br/>
        <w:t>Danielián, con motivo de tener que concurrir a la sede</w:t>
        <w:br/>
        <w:t>de la Cámara Federal de Apelaciones de Córdoba a fin de</w:t>
        <w:br/>
        <w:t>integrar el Tribunal de Concurso para cubrir el cargo de</w:t>
        <w:br/>
        <w:t>Bibliotecario de los tribunales federales de dicho asien-</w:t>
        <w:br/>
        <w:t>to, autorízase a la Subsecretaría de Administración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