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933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EXPTE. N°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  de dic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24 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6- la renuncia presentada por la auxiliar principal de</w:t>
        <w:br/>
        <w:t>5ta.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Subsecreta-</w:t>
        <w:br/>
        <w:t>ría de Administración, señora Alicia Itatf Acosta de Tor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