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5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o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-</w:t>
        <w:br/>
        <w:t>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alentín</w:t>
        <w:br/>
        <w:t>Fernández Kralj que renunció, a la señorita NELIDA MARIA</w:t>
        <w:br/>
        <w:t>PEREZ PRIET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276.762 -clase 1971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7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