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.7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41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TRESCIENTOS VEINTINUEVE CON OCHENTA Y U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 1.329,8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