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7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6.917/87 por el</w:t>
        <w:br/>
        <w:t>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4/87, "in-situ", a /</w:t>
        <w:br/>
        <w:t>los efectos de lograr la provisión de estanterías metálicas //</w:t>
        <w:br/>
        <w:t>con destino a los Juzgados Federales de Primera Instancia de /</w:t>
        <w:br/>
        <w:t>Tucumán nos. 1 y 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3 de la 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 de fecha 13 de junio de 19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28), habiéndose expedido respecto de las ofer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as la Comisión de Preadjudicaciones a fs. 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Desestimar -atento lo aconsejado por la Comi-</w:t>
        <w:br/>
        <w:t>sión de Preadjudicaciones a fs. 62- las ofertas nos. 1 y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*- Declarar desierta -por falta de ofertas váli-</w:t>
        <w:br/>
        <w:t>das» la Licitación Privada n° 514/87 y proceder a un nuevo lla-</w:t>
        <w:br/>
        <w:t>mado teniendo en cuenta lo dispuesto por el art. 61, inc. 49, /</w:t>
        <w:br/>
        <w:t>apart. i) del decreto 5720/7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que se aceptaran propuestas</w:t>
        <w:br/>
        <w:t>de proveedores no inscriptos en el Registro de Proveedores del</w:t>
        <w:br/>
        <w:t>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0:00Z</dcterms:created>
  <dc:creator>Victor Pagnone</dc:creator>
  <dc:description/>
  <dc:language>en-US</dc:language>
  <cp:lastModifiedBy/>
  <dcterms:modified xsi:type="dcterms:W3CDTF">2006-08-30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