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2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ficar,  con goce de haberes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asistencias d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7 al 31 de octubre ppdo. incurridas</w:t>
        <w:br/>
        <w:t>por la Señora Juez doctora Elsa I. Chamorro Alaman del Juzga-</w:t>
        <w:br/>
        <w:t>do Federal de Ushuaia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ll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