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709/96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      1447            (Acordada    25/95)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élvanse las actuaciones a</w:t>
        <w:br/>
        <w:t>la Subsecretaría de Administración a fin de que proceda</w:t>
        <w:br/>
        <w:t>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</w:t>
      </w:r>
      <w:r>
        <w:rPr>
          <w:rFonts w:ascii="Times New Roman" w:hAnsi="Times New Roman"/>
          <w:color w:val="auto"/>
          <w:sz w:val="20"/>
          <w:lang w:val="es-ES"/>
        </w:rPr>
        <w:t>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          con        copia        de  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