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°</w:t>
        <w:br/>
        <w:t>19 de la Capital Federal,</w:t>
        <w:br/>
        <w:t>AUXILIAR  :  en cargo transferido, al señor MARCELO ROBE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RPE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891.351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