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6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66/8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6 de junio de 1980.-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stima necesario establecer las normas adecua-</w:t>
        <w:br/>
        <w:t>das para el desempeño de las Comisiones de Recepción Definitiva de</w:t>
        <w:br/>
        <w:t>Bienes y de prestación de servicios que funcionan en organismos y</w:t>
        <w:br/>
        <w:t>tribunales nacionales, en razón de la responsabilidad y atribucio-</w:t>
        <w:br/>
        <w:t>nes que les otorga el art. 61 del Decreto-ley 23.354/56, inc. 98</w:t>
        <w:br/>
        <w:t>del Decreto-ley 5.720/72.-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s Comisiones de Recepción Definitiva interven-/</w:t>
        <w:br/>
        <w:t>drán en todas las entregas que correspondan a órdenes de compra e-</w:t>
        <w:br/>
        <w:t>mitidas, para lo cual deberán proceder a cotejar los elementos o</w:t>
        <w:br/>
        <w:t>servicios recibidos provisionalmente con los realmente contratados,</w:t>
        <w:br/>
        <w:t>teniendo especialmente en cuenta que en el acto de la recepción se</w:t>
        <w:br/>
        <w:t>deberá ejercer un exhaustivo control de calidad, solicitando, si /</w:t>
        <w:br/>
        <w:t>fuera necesario, el asesoramiento del personal técnico pertinente,</w:t>
        <w:br/>
        <w:t>de la Subsecretaría de Administración o de la Comisión de Preadju-</w:t>
        <w:br/>
        <w:t>dicaciones, hasta obtener la certeza que el elemento o servicio re-</w:t>
        <w:br/>
        <w:t>cibido es acorde con el fundamento de su necesidad de origen y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e claramente a lo solicitado en el pliego de condiciones 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aso, a la muestra pat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s Comisiones -con la presencia de no menos de //</w:t>
        <w:br/>
        <w:t>dos de sus integrantes- se reunirán en el lugar de la entrega pro-</w:t>
        <w:br/>
        <w:t>visoria de los bienes cada ves que las necesidades del servicio //</w:t>
        <w:br/>
        <w:t>así lo requieran y suscribirán el certificado de recepción defini-</w:t>
        <w:br/>
        <w:t>tiva con la orden de compra, pliego de condiciones y muestra pa-//</w:t>
        <w:br/>
        <w:t>trón, cuando lo hubiere, a la vista, sin cuyo requisito no podrán</w:t>
        <w:br/>
        <w:t>suscribir la constanci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Jefe de Depósito también deberá suscribir la //</w:t>
        <w:br/>
        <w:t>certificación de la recepción definitiva, alcanzando su respons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 únicamente al contralor físico de los elementos, es decir:</w:t>
        <w:br/>
        <w:t>peso, volumen, medida y cantidad; y, además, en los casos que se</w:t>
        <w:br/>
        <w:t>advirtieran vicios redhibitorios en las mercaderías recibidas //</w:t>
        <w:br/>
        <w:t>-durante el plazo acordado en el inc. 106 del Decreto 5720/72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elevar el pertinente informe a los efectos del cumplimien-</w:t>
        <w:br/>
        <w:t>to de la obligación dispuesta en el inciso mencionado precedente</w:t>
        <w:br/>
        <w:t>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s Comisiones podrán disponer los cotejos que con</w:t>
        <w:br/>
        <w:t>sideren necesarios debiendo observar los plazos y garantía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n el inc. 102 d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 rechazo de la mercadería o de los servicios, //</w:t>
        <w:br/>
        <w:t>por no reunir las condiciones estipuladas, se determinará median-</w:t>
        <w:br/>
        <w:t>te la confección de un acta de rechazo, donde se especificará el</w:t>
        <w:br/>
        <w:t>o los motivos que la originaron, la que luego se remitirá a la //</w:t>
        <w:br/>
        <w:t>Subsecretaría de Administración y una copia de la misma a la Comi-</w:t>
        <w:br/>
        <w:t>sión de Preadjudicaciones. La Subsecretaría de Administración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oficina correspondiente, deberá notificar al adjudica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 éste disponga el retiro de la mercadería o tome conoci-/</w:t>
        <w:br/>
        <w:t>miento de la disconformidad de los servicios prestados, y comuni-</w:t>
        <w:br/>
        <w:t>cara a la Contaduría General de la Nación, a los efectos de lo //</w:t>
        <w:br/>
        <w:t>dispuesto en el inc. 13, cuando así correspond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ll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0</Characters>
  <CharactersWithSpaces>2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6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