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48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6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9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, a los efectos de adquirir materiales con</w:t>
        <w:br/>
        <w:t>destino a la Intendencia del Palacio de Justicia para</w:t>
        <w:br/>
        <w:t>la realización de trabajos de pintura en la Biblioteca</w:t>
        <w:br/>
        <w:t>Central de esta Corte Suprema; y teniendo en cuenta lo</w:t>
        <w:br/>
        <w:t xml:space="preserve">previsto por el art. 56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-</w:t>
        <w:br/>
        <w:t>dad y sus decretos reglamentarios y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ISCIENTOS</w:t>
        <w:br/>
        <w:t>DOS MIL CIENTO TREINTA Y CINCO ($A 602.135.-)-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586.360.-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-</w:t>
        <w:br/>
        <w:t>nales" (1-05-002-1-12-1210-206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  5.775.- a la Cuenta "Metales comunes y sus manu-</w:t>
        <w:br/>
        <w:t>facturas" (1-05-002-1-12-1210-210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      10.000.- a la Cuenta "Otros bienes de Consumo"</w:t>
        <w:br/>
        <w:t>(1-05-002-1-12-1210-225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.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remítanse las actua-</w:t>
        <w:br/>
        <w:t>ciones al Depar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