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.0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4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6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la Pampa, solicita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-</w:t>
        <w:br/>
        <w:t>sajes para el testigo Raúl Antonio Rodríguez, quien debe</w:t>
        <w:br/>
        <w:t>declarar testimonialmente en los autos caratulados:</w:t>
        <w:br/>
        <w:t>"LUCHINO, Bartolomé R/inf.art. 173, inciso 11, del Códi-</w:t>
        <w:br/>
        <w:t>go Penal" y para ello trasladarse desde su domicilio de</w:t>
        <w:br/>
        <w:t>la localidad de Godoy Cruz, Provincia de Mendoza a la</w:t>
        <w:br/>
        <w:t>Ciudad de Santa Rosa Provincia de La Pampa, todo de con-</w:t>
        <w:br/>
        <w:t>formidad a lo dispuesto en el artículo 79 inciso b) del</w:t>
        <w:br/>
        <w:t>Código Procesa] Penal de la Nación y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La Pampa, adelanto de viáticos por un (1) día</w:t>
        <w:br/>
        <w:t>teniendo en consideración el cargo del Oficial Mayor</w:t>
        <w:br/>
        <w:t>(F.A. y T.) y pasajes v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rrestre -Godoy Cruz (Mendo-</w:t>
        <w:br/>
        <w:t>za) - Santa Rosa (La Pampa) - ida y vuelta, para atender</w:t>
        <w:br/>
        <w:t>los gastos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estigo Raú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ntonio Rodríguez, con opor-</w:t>
        <w:br/>
        <w:t>tuna rendici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uent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sin perjuicio del reintegro</w:t>
        <w:br/>
        <w:t>que proceda atenderse con arreglo a lo que en definitiva</w:t>
        <w:br/>
        <w:t>se resuelva respecto de las costas del ju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pase a l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