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53/93-SUFERINTENDE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l</w:t>
        <w:br/>
        <w:t>Cuerpo Médico Foren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la doctora</w:t>
        <w:br/>
        <w:t>Rosario Alicia Sotelo Lago que fue designada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efectiva por Acordada N° 24/95, a la doctora MARINA ALICIA</w:t>
        <w:br/>
        <w:t>VALLAZZA DE THOMAS (D.N.I.N0 11.735.460 -Clase 1955-) sin</w:t>
        <w:br/>
        <w:t>que esta designación signifique antecedente alguno para even-</w:t>
        <w:br/>
        <w:t>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