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9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ES"/>
        </w:rPr>
        <w:t xml:space="preserve"> agosto </w:t>
      </w:r>
      <w:r>
        <w:rPr>
          <w:rFonts w:ascii="Courier New" w:hAnsi="Courier New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0.275/87-Cde.nº</w:t>
        <w:br/>
        <w:t>35 por el cual se tramita la Licitación Privada nº 398/88 a /</w:t>
        <w:br/>
        <w:t>los efectos de lograr la provisión de ochenta (80) chapas de</w:t>
        <w:br/>
        <w:t>aluminio con destino a los Tribunales Federales de La Plat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 de fecha 21 de enero</w:t>
        <w:br/>
        <w:t>ppdo. (confr. fs. 1), habiéndose expedido respecto de las o-</w:t>
        <w:br/>
        <w:t>fertas presentadas la Comisión de Preadjudicaciones a fs. 5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, en cuenta lo dispuesto por es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398/88 y ad</w:t>
        <w:br/>
        <w:t>judicar a la firma "HUGO ALBERTO SERVIDIO" -por menor precio-</w:t>
        <w:br/>
        <w:t>de acuerdo a su presupuesto de fs. 30/31,50 Y 55 y por el im-</w:t>
        <w:br/>
        <w:t>porte total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STRALES VIENTISEIS MIL OCHENTA ($A 26.080,-),</w:t>
        <w:br/>
        <w:t>descuentos 3%,2% y 1% por pago 10,20 y 30 días, respectivamen-</w:t>
        <w:br/>
        <w:t>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fectar el presente gasto a la Cuenta "Meta-</w:t>
        <w:br/>
        <w:t>les Comunes y sus manufacturas11 (1-05-002-1-12-1210-210) del</w:t>
        <w:br/>
        <w:t>Presupuesto General de Gastos para el Ejercicio Financiero //</w:t>
        <w:br/>
        <w:t>del año 1988,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l </w:t>
      </w:r>
      <w:r>
        <w:rPr>
          <w:rFonts w:eastAsia="Courier New" w:ascii="Courier New" w:hAnsi="Courier New"/>
          <w:color w:val="auto"/>
          <w:sz w:val="20"/>
          <w:lang w:val="es-ES_tradnl"/>
        </w:rPr>
        <w:t>Departamento de</w:t>
        <w:br/>
        <w:t xml:space="preserve">Compras a sus efectos.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