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87/92</w:t>
      </w:r>
      <w:r>
        <w:rPr>
          <w:sz w:val="20"/>
          <w:lang w:val="es-ES_tradnl"/>
        </w:rPr>
        <w:t xml:space="preserve">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ública, a los efectos de contratar</w:t>
        <w:br/>
        <w:t>los trabajos de mantenimiento del grupo electrógeno ins-</w:t>
        <w:br/>
        <w:t>talado en el edificio sede de los Tribunales Federales</w:t>
        <w:br/>
        <w:t>de Viedma, cuyas características son: Motor Marca Fiat</w:t>
        <w:br/>
        <w:t>tipo 221, industrial a gas, de seis cilindros, consumo</w:t>
        <w:br/>
        <w:t>de combustible a gas, regulador de velocidad electróni-</w:t>
        <w:br/>
        <w:t>co, acoplado a un generador sincrónico G-MAR, de 140</w:t>
        <w:br/>
        <w:t>KVA, sistema de transferencia automática con reposición</w:t>
        <w:br/>
        <w:t xml:space="preserve">manual, por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-</w:t>
        <w:br/>
        <w:t>bre de 1992 y el 31 de diciembre de 1993; y teniendo en</w:t>
        <w:br/>
        <w:t>cuenta lo establecido en el Art. 55 de la Ley de Contabi-</w:t>
        <w:br/>
        <w:t>lidad y sus decretos reglamentarios y lo dispuesto por</w:t>
        <w:br/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82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VEINTE MIL OCHO-</w:t>
        <w:br/>
        <w:t>CIENTOS ($ 20.8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1.6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-</w:t>
        <w:br/>
        <w:t>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9.2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cio Financiero</w:t>
        <w:br/>
        <w:t>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8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87/92                                 EXPEDIENTE Nº 59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