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2/93 referente a las</w:t>
        <w:br/>
        <w:t>contrata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(Mesa receptora de escritos)</w:t>
        <w:br/>
        <w:t>1 prosecretario administrativo (Sub-habllitado)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1 oficial (Oficina de Personal)</w:t>
        <w:br/>
        <w:t>31 auxiliar administrativo</w:t>
        <w:br/>
        <w:t>Personal Obrero y de Maestranza:</w:t>
        <w:br/>
        <w:t>19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