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bril de 1981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  <w:br/>
        <w:t>cuenta lo infor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contratar -a partir del 20 de marzo ppdo. y has-</w:t>
        <w:br/>
        <w:t>ta el 30 del corriente mes- al señor Félix Norberto Cardo-</w:t>
        <w:br/>
        <w:t>zo (C.I.Nº 6.558.093 -clase 1942-) con una remuneración //</w:t>
        <w:br/>
        <w:t>equivalente a la del cargo de Auxiliar Principal de 7ma. /</w:t>
        <w:br/>
        <w:t>(Personal Obrero y de Maestranza) para desempeñar tareas de</w:t>
        <w:br/>
        <w:t>chofer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Una vez que se promulgue 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,</w:t>
        <w:br/>
        <w:t>extender la autorización concedida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-</w:t>
        <w:br/>
        <w:t>sente Resolución, para prorrogar el contrato hasta el 31 de</w:t>
        <w:br/>
        <w:t>diciem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 prece-</w:t>
        <w:br/>
        <w:t>dentemente dispuesto a la Cuenta "Personal Temporario" (Per-</w:t>
        <w:br/>
        <w:t>sonal Obrero y de Maestranza) (1-05-001-1-11-1120-123-) del</w:t>
        <w:br/>
        <w:t>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