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fin a Xo solicitado a fs, 1 y te-</w:t>
        <w:br/>
        <w:t>niendo en cuenta las conformidades prestadas a fs* 2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en lo Criminal y Co-</w:t>
        <w:br/>
        <w:t>rreccional a cargo de la Secretarla Electoral de la Capital</w:t>
        <w:br/>
        <w:t>Federal, a fs» 4 vta. por el Señor Juez Nacional de Primera</w:t>
        <w:br/>
        <w:t>Instancia en lo Criminal y Correccional Federal a cargo del</w:t>
        <w:br/>
        <w:t>Juzgado N°6 y a fs. 5 vta, por la Cámara Nacional Electoral,</w:t>
        <w:br/>
        <w:t>autorízace la permuta entre la Auxiliar Principal de Tercera</w:t>
        <w:br/>
        <w:t>(Personal Administrativo y Técnico) de la Secretarla Electo-</w:t>
        <w:br/>
        <w:t>ral de la Capital Federal señorita María Teresita Bonafina y^</w:t>
        <w:br/>
        <w:t>el Auxiliar Principal de Tercera (Personal Administrativo y</w:t>
        <w:br/>
        <w:t>Técnico) del Juzgado Nacional de Primera Instancia en lo Cri-</w:t>
        <w:br/>
        <w:t>minal y Correccional Federal N° 6# señor Hugo Rubén Domíngue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•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 r*t-c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