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/92-SECRETAR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Diciembre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Comis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rganizadora de las </w:t>
      </w:r>
      <w:r>
        <w:rPr>
          <w:rFonts w:ascii="Times New Roman" w:hAnsi="Times New Roman"/>
          <w:color w:val="auto"/>
          <w:sz w:val="20"/>
          <w:lang w:val="en-US"/>
        </w:rPr>
        <w:t xml:space="preserve">Io </w:t>
      </w:r>
      <w:r>
        <w:rPr>
          <w:rFonts w:ascii="Times New Roman" w:hAnsi="Times New Roman"/>
          <w:color w:val="auto"/>
          <w:sz w:val="20"/>
          <w:lang w:val="es-ES_tradnl"/>
        </w:rPr>
        <w:t>Jornadas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edra de Medicina</w:t>
        <w:br/>
        <w:t>Legal y Deontología Médica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 estima conven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piciar el intercambio de conocimiento y experiencia entre</w:t>
        <w:br/>
        <w:t>los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destacados especialistas en Medicina Leg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larar de int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a las "I° Jorna-</w:t>
        <w:br/>
        <w:t>das de la Cátedra de Medicina Legal y Deontologia Médica", a</w:t>
        <w:br/>
        <w:t>desarrollarse el día 4 de diciembre del corriente año en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uda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