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32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71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 de en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o la contrataci</w:t>
      </w:r>
      <w:r>
        <w:rPr>
          <w:rFonts w:eastAsia="Arial" w:ascii="Arial" w:hAnsi="Arial"/>
          <w:color w:val="auto"/>
          <w:sz w:val="20"/>
          <w:lang w:val="es-ES_tradnl"/>
        </w:rPr>
        <w:t>ón de los trabajos de</w:t>
        <w:br/>
        <w:t>adecuación del primer piso -parte central- del edificio</w:t>
        <w:br/>
        <w:t>de la Av. Comodoro Py 2002 de esta Capital;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resoluci</w:t>
      </w:r>
      <w:r>
        <w:rPr>
          <w:rFonts w:eastAsia="Arial" w:ascii="Arial" w:hAnsi="Arial"/>
          <w:color w:val="auto"/>
          <w:sz w:val="20"/>
          <w:lang w:val="es-ES_tradnl"/>
        </w:rPr>
        <w:t>ón   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82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cha 22 de diciembre ppdo., se autoriz</w:t>
      </w:r>
      <w:r>
        <w:rPr>
          <w:rFonts w:eastAsia="Arial" w:ascii="Arial" w:hAnsi="Arial"/>
          <w:color w:val="auto"/>
          <w:sz w:val="20"/>
          <w:lang w:val="es-ES_tradnl"/>
        </w:rPr>
        <w:t>ó la Contratación</w:t>
        <w:br/>
        <w:t>directa, a los fines señalados precedentemente, con la</w:t>
        <w:br/>
        <w:t>firma "Esuco S.A.", de acuerdo a su presupuesto obrante</w:t>
        <w:br/>
        <w:t>a fs. 9/15 por el importe total de PESOS SETECIENTOS</w:t>
        <w:br/>
        <w:t>TREINTA Y OCHO MIL DOSCIENTOS OCHENTA Y NUEVE ($</w:t>
        <w:br/>
        <w:t>738.289.-), y se dispuso que la Subdirección General de</w:t>
        <w:br/>
        <w:t>Arquitectura Ley 23.984 formulara y suscribiera -"ad-</w:t>
        <w:br/>
        <w:t>referendum" de este Tribunal - el respectivo contrato de</w:t>
        <w:br/>
        <w:t>obra públi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teniendo en cuenta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nifestado por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rquitectura y</w:t>
        <w:br/>
        <w:t>Servicios a fs. 80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robar el contrato de Obra P</w:t>
      </w:r>
      <w:r>
        <w:rPr>
          <w:rFonts w:eastAsia="Arial" w:ascii="Arial" w:hAnsi="Arial"/>
          <w:color w:val="auto"/>
          <w:sz w:val="20"/>
          <w:lang w:val="es-ES_tradnl"/>
        </w:rPr>
        <w:t>úbl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brante a fs. 68/73 de las presentes actuaciones, sus-</w:t>
        <w:br/>
        <w:t>cripto por el se</w:t>
      </w:r>
      <w:r>
        <w:rPr>
          <w:rFonts w:eastAsia="Arial" w:ascii="Arial" w:hAnsi="Arial"/>
          <w:color w:val="auto"/>
          <w:sz w:val="20"/>
          <w:lang w:val="es-ES_tradnl"/>
        </w:rPr>
        <w:t>ñor Jefe de Departamento de la Subdirec-</w:t>
        <w:br/>
        <w:t>ción General de Arquitectura Ley 23.984, Arq. Horacio R.</w:t>
        <w:br/>
        <w:t>Pedretti y el señor Vicepresidente de la firma "Esuco</w:t>
        <w:br/>
        <w:t>S.A.", Ingeniero Juan Carlos For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actuaciones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</w:t>
        <w:br/>
        <w:t>sus efectos, previa intervención del Registro de Inmue-</w:t>
        <w:br/>
        <w:t xml:space="preserve">bles Judiciales.-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