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9/89         EXP.N°7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ntencioso Administrativo Fede-</w:t>
        <w:br/>
        <w:t>ral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y hasta</w:t>
        <w:br/>
        <w:t>el 30 de noviembre de 1989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 equivalente  al  cargo de  auxiliar</w:t>
        <w:br/>
        <w:t>superior de la., un agente como auxiliar principal de 6a- ,</w:t>
        <w:br/>
        <w:t>ambos personal administrativo y técnico y un agente como auxi-</w:t>
        <w:br/>
        <w:t>liar principal de 7a. (personal de servicio) para desempeñarse</w:t>
        <w:br/>
        <w:t>en la Cámara Nacional de Apelaciones en lo Contencioso Adminis-</w:t>
        <w:br/>
        <w:t>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(P.A.T. y</w:t>
        <w:br/>
        <w:t>P.S.); en caso de no existir fondos, a la de "sobrantes de</w:t>
        <w:br/>
        <w:t>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  <w:br/>
        <w:t>extracción de fotocopias de las presente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