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2717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de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  <w:br/>
        <w:t>cuenta las razones invocadas,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 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5/93 en cuanto a la</w:t>
        <w:br/>
        <w:t>designación de un "suplente" con una categoría presupues-</w:t>
        <w:br/>
        <w:t>taria de auxiliar administrativo hasta el 1 de octubre de</w:t>
        <w:br/>
        <w:t>1993 para desempeñarse en el Juzgado Nacional de Primera</w:t>
        <w:br/>
        <w:t>Instancia en lo Correccional Letra "L" en reemplazo de la</w:t>
        <w:br/>
        <w:t>señora Beatriz Olmedo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  <w:br/>
        <w:t>lo precedentemente dispuesto a la cuenta "personal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manente" (P.a.T.) para el corriente ejercicio financie-</w:t>
        <w:br/>
        <w:t>ro,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