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7/78.                      EXP. Nº 2.40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    agosto   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ente   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.401/78    caratulado: "DR.</w:t>
        <w:br/>
        <w:t>GUILLERMO    RIVAROLA (JUEZ FEDERAL) s/ intercambio de notas</w:t>
        <w:br/>
        <w:t>con el Sr. Secretario de Información Pública de la Presi-</w:t>
        <w:br/>
        <w:t>dencia de la Nación,    Clte. Rubén Oscar Franco"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nte    la    negativa     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Secretario</w:t>
        <w:br/>
        <w:t>de    Información Pública    de    haber vertido las expresiones</w:t>
        <w:br/>
        <w:t>lesivas al honor personal    del Señor Juez doctor Guillermo</w:t>
        <w:br/>
        <w:t>F.      Rivarola    y del    Señor    Secretario    doctor Ricardo    S.    Cu-</w:t>
        <w:br/>
        <w:t>rutchet,    esta    Corte    Suprema    estima    que el      caso      carece    de</w:t>
        <w:br/>
        <w:t>la    notoriedad necesaria que    aconseje    tomar la    iniciativa</w:t>
        <w:br/>
        <w:t>prevista en el art. 75,    párrafo 2º,    inc. a),    del    Código</w:t>
        <w:br/>
        <w:t>Penal,    texto    según la    ley 21.338,    sin perjuicio    de las</w:t>
        <w:br/>
        <w:t>acciones que    los    interesados    se    consideren    con derecho a</w:t>
        <w:br/>
        <w:t>ejerc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se    resuelve.    Devuélv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ciones en lo Criminal y Correc-</w:t>
        <w:br/>
        <w:t>cional Fed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