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</w:t>
      </w:r>
      <w:r>
        <w:rPr>
          <w:rFonts w:eastAsia="Arial" w:ascii="Arial" w:hAnsi="Arial"/>
          <w:color w:val="auto"/>
          <w:sz w:val="20"/>
          <w:lang w:val="es-ES"/>
        </w:rPr>
        <w:t>    1141</w:t>
      </w:r>
      <w:r>
        <w:rPr>
          <w:rFonts w:eastAsia="Arial" w:ascii="Arial" w:hAnsi="Arial"/>
          <w:color w:val="auto"/>
          <w:sz w:val="20"/>
          <w:lang w:val="es-ES_tradnl"/>
        </w:rPr>
        <w:t>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67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juli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para la realización de trabajos de pintura y refacción del Archivo</w:t>
        <w:br/>
        <w:t>General del Poder Judicial de la Nación sito en Avda. de los Inmigrantes 195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332/2001 la Dirección de Administración convocó la licitación de práctica,</w:t>
        <w:br/>
        <w:t>acompañando a fs. 44/71 el acta de apertura y las ofertas obtenidas; como así</w:t>
        <w:br/>
        <w:t>también a fs. 74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, 76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13/01 C.SJ.N. sugiriendo dejar sin efecto el llamado</w:t>
        <w:br/>
        <w:t>efectuado y modificar, para un próximo llamado, el pliego de bases y condiciones</w:t>
        <w:br/>
        <w:t>de tal forma que se realice en un solo renglón con varios ítem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el llamado efectuado por las razones</w:t>
        <w:br/>
        <w:t>invocadas y proceder a realizar un nuevo llamado, de acuerdo con el pliego de</w:t>
        <w:br/>
        <w:t>bases y condiciones de fs. 78/34 que por la presente se aprueb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