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5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8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 la necesidad de contratar a un</w:t>
        <w:br/>
        <w:t>agente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V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3-</w:t>
        <w:br/>
        <w:t>la resolución N° 502/92 referente a la contratación del doc-</w:t>
        <w:br/>
        <w:t>tor Marcelo Julio Navarro con una categoría presupuestaria</w:t>
        <w:br/>
        <w:t>equivalente al cargo de prosecretario letrado para desempeñar-</w:t>
        <w:br/>
        <w:t>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Conceder al citado funcion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haberes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que dure su con-</w:t>
        <w:br/>
        <w:t>tratación (art. 34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