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31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 de jun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Contratación Directa n° 280/87.</w:t>
        <w:br/>
        <w:t>destinada a la adquisición de una caja fuerte para la</w:t>
        <w:br/>
        <w:t>Fiscalía n° 3 ant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64 de fe-</w:t>
        <w:br/>
        <w:t>cha 17 de septiembre ppdo. (confr. fs. 64), adjudicándo-</w:t>
        <w:br/>
        <w:t>sela -por menor precio válido- a la firma "COPOL</w:t>
        <w:br/>
        <w:t>S.A.C.I.A.I.F." por el importe total de $A 2.340,- suscri-</w:t>
        <w:br/>
        <w:t>biéndose, en consecuencia, la Orden de Compra n° 6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, la citada firma no ha dado cumplimiento a la mencio-</w:t>
        <w:br/>
        <w:t>n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COPOL S.A.C.I.A.I.F." mediante Orden de</w:t>
        <w:br/>
        <w:t>Compra n° 639/87 con arreglo a lo dispuesto en los inci-</w:t>
        <w:br/>
        <w:t>sos 81 "in fine", 92 y 120 del citado texto legal y apli-</w:t>
        <w:br/>
        <w:t>carle la penalidad de AUSTRALES DOSCIENTOS TREINTA Y CUA-</w:t>
        <w:br/>
        <w:t>TRO ($A 234.-), importe equivalente al diez por ciento</w:t>
        <w:br/>
        <w:t>(10%) del contrato no cumplido, el que deberá ser ingre-</w:t>
        <w:br/>
        <w:t>sado dentro de los cinco (5) días de notificada la pre-</w:t>
        <w:br/>
        <w:t>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Por la División Despacho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conocimiento de lo actuado al Registro de Proveedo-</w:t>
        <w:br/>
        <w:t>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Cá-</w:t>
        <w:br/>
        <w:t>mara Federal de Apelaciones de Córdoba y devuélvase a la</w:t>
        <w:br/>
        <w:t>Subsecretaría de Administración, a sus efectos.-</w:t>
        <w:br/>
        <w:t xml:space="preserve">R.N.O' *00085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31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