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97/2000                                                                                      EXPEDIENTE Nº 76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>2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septiembre de 2000.-</w:t>
        <w:br/>
        <w:t>Visto lo solicitado y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83/00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meses mas, referente a la adscripción de la</w:t>
        <w:br/>
        <w:t>prosecretaria administrativa de la Dirección de Recursos Humanos del</w:t>
        <w:br/>
        <w:t>Consejo de la Magistratura -Departamento de Previsión y Asistencia Social-,</w:t>
        <w:br/>
        <w:t>señora Ildefonsa Lucía Arriaga de Krom, al Tribunal Oral en lo Criminal</w:t>
        <w:br/>
        <w:t>Federal de General Roc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