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4 del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85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0.-</w:t>
        <w:br/>
        <w:t>Vlsto el presente expediente K*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lv.311/79 (Corresponde NO 1/80) del registro de la Sub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olicita auto*</w:t>
        <w:br/>
        <w:t>rtzación para cancelar -con cargo a la Cuenta MSabrafl</w:t>
        <w:br/>
        <w:t>tes de Ejercicios Anteriores"- la suma de $ ó^f^S^l»—4</w:t>
        <w:br/>
        <w:t>correspondiente a la diferencia de alquiler, por el mes</w:t>
        <w:br/>
        <w:t>de diciembre de 1979, de la locación del Inmueble de /</w:t>
        <w:br/>
        <w:t>Vlamonte 1709 de esta Capital, Importe que ha caído en</w:t>
        <w:br/>
        <w:t>■■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t)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át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a fs. 2 de estas actuaciones) cuyo im</w:t>
        <w:br/>
        <w:t>porte total asciende a la soma de PESOS I SEISCIENTOS NO</w:t>
        <w:br/>
        <w:t>VENTA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ATBO MIL QUINIENTOS CUABEHTA Y ÜHO ($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</w:t>
        <w:br/>
        <w:t>Cuenta "Sobrantes de Ejercicios Anteriores**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&amp;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