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 de marzo    de 2000.-</w:t>
        <w:br/>
        <w:t>Visto lo solicitado en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Efectuar      las      siguientes      supresiones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Tecnolog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2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4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gasto resultante de lo precedentemente dispuesto con cargo a la</w:t>
        <w:br/>
        <w:t>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jar sin efecto el punto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Resolución</w:t>
        <w:br/>
        <w:t>N° 1636/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10451/98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