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1/91</w:t>
        <w:br/>
        <w:t>SUPERINTENDENCIA ADMINISTRATIVA</w:t>
        <w:br/>
        <w:t>G.b.13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de una central de iluminación de emergencia con sus bate-</w:t>
        <w:br/>
        <w:t>rías asociadas, en el Centro de Cómputos de los Tribuna-</w:t>
        <w:br/>
        <w:t>les Federales de La Plata, durante el período comprendi-</w:t>
        <w:br/>
        <w:t>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</w:t>
        <w:br/>
        <w:t>1993; y teniendo en cuenta lo previsto por el art, 56,</w:t>
        <w:br/>
        <w:t>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</w:t>
      </w:r>
      <w:r>
        <w:rPr>
          <w:rFonts w:eastAsia="Courier New" w:ascii="Courier New" w:hAnsi="Courier New"/>
          <w:color w:val="auto"/>
          <w:sz w:val="20"/>
          <w:lang w:val="es-ES_tradnl"/>
        </w:rPr>
        <w:t>ÚN MI-</w:t>
        <w:br/>
        <w:t>LLONES SEISCIENTOS MIL (A 21.600.000.-), de la siguiente</w:t>
        <w:br/>
        <w:t>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.800.000.- a la Cuenta "Honorarios y retribuciones a</w:t>
        <w:br/>
        <w:t>terceros" (1-05-004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.800.000.- a la Cuenta "Honorarios y retribuciones a</w:t>
        <w:br/>
        <w:t>terceros" (1-05-004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