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01/86</w:t>
      </w:r>
      <w:r>
        <w:rPr>
          <w:rFonts w:ascii="Courier New" w:hAnsi="Courier New"/>
          <w:sz w:val="20"/>
          <w:lang w:val="es-ES_tradnl"/>
        </w:rPr>
        <w:t xml:space="preserve">   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27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mayo 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77/86 del Regis-</w:t>
        <w:br/>
        <w:t>tro del Departamento de Compras,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8.078/86 de la Subse-</w:t>
        <w:br/>
        <w:t>cretaría de Administración), por el cual se tramita la Li-</w:t>
        <w:br/>
        <w:t>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/86, a los efectos de lograr la pro-</w:t>
        <w:br/>
        <w:t>visión de una máquina de escribir electrónica y cintas pa-</w:t>
        <w:br/>
        <w:t>ra máquinas de escribir (correctoras e impresoras), con /</w:t>
        <w:br/>
        <w:t>destino a la 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de la Corte Suprema</w:t>
        <w:br/>
        <w:t>de Justicia y la Cámara Nacional de Apelaciones en lo Cri-</w:t>
        <w:br/>
        <w:t>minal y Correccional Feder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pectivament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5/86 de fecha 4 de</w:t>
        <w:br/>
        <w:t>abril ppdo. (confr. fs. 11/12), habiéndose expedido res- /</w:t>
        <w:br/>
        <w:t>pecto de las ofertas presentadas la Comisión de Preadjudi-</w:t>
        <w:br/>
        <w:t>caciones a fs. 4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/86 /</w:t>
        <w:br/>
        <w:t>por el importe total de AUSTRALES UN MIL CUATROCIENTOS CIN-</w:t>
        <w:br/>
        <w:t>CUENTA Y TRES ($A 1.453,—) y adjudicar a las firmas que se</w:t>
        <w:br/>
        <w:t>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"HEXTON S.A."renglón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 xml:space="preserve"> -por</w:t>
        <w:br/>
        <w:t>menor precio- de acuerdo a su</w:t>
        <w:br/>
        <w:t>presupuesto de fs. 36/44 y por</w:t>
        <w:br/>
        <w:t>el importe total de AUSTRALES</w:t>
        <w:br/>
        <w:t>OCHOCIENTOS DIECIOCHO.........    $A 818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15 ds. hábiles</w:t>
        <w:br/>
        <w:t>b)"ABECE S.R.L."renglones nos. 2</w:t>
        <w:br/>
        <w:t>y 3 -por menor precio- de acuer-</w:t>
        <w:br/>
        <w:t>do a su presupuesto de fs. 18/</w:t>
        <w:br/>
        <w:t>19 y por el importe total de //</w:t>
        <w:br/>
        <w:t>AUSTRALES SEISCIENTOS TREINTA Y</w:t>
        <w:br/>
        <w:t>CINCO.........................   $A</w:t>
      </w:r>
      <w:r>
        <w:rPr>
          <w:rFonts w:ascii="Courier New" w:hAnsi="Courier New"/>
          <w:sz w:val="20"/>
        </w:rPr>
        <w:t xml:space="preserve"> 635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/2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A 635,— A la Cuenta "Otros Bienes de Consumo"</w:t>
      </w:r>
      <w:r>
        <w:rPr>
          <w:rFonts w:ascii="Courier New" w:hAnsi="Courier New"/>
          <w:sz w:val="20"/>
        </w:rPr>
        <w:t xml:space="preserve"> (1-</w:t>
      </w: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$A 818,—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"Máquinas y Equipos de Oficina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20-302) del Presupuesto Gene-</w:t>
        <w:br/>
        <w:t>ral de Gastos para el Ejercicio Financiero //</w:t>
        <w:br/>
        <w:t>del año 1986, (art. 13 de la Ley de Contabili-</w:t>
        <w:br/>
        <w:t>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-</w:t>
        <w:br/>
        <w:t>mento 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8</Characters>
  <CharactersWithSpaces>17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 201/86    EXPEDIENTE Nº 227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