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   868     /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32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lio de 1982.-</w:t>
        <w:br/>
        <w:t>Visto el presente expediente N° 0512/82</w:t>
        <w:br/>
        <w:t>del registro del Departamento  de Compras, por el que  se</w:t>
        <w:br/>
        <w:t>tramita  la licitación pública N°  236/82 realizada co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 objeto de  adquirir  sobres y formularios para la Divi-</w:t>
        <w:br/>
        <w:t>sión Sistematización de Datos de  la Subsecretaría de Ad-</w:t>
        <w:br/>
        <w:t>ministracion;   y</w:t>
        <w:br/>
        <w:t xml:space="preserve">  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 autorizada por</w:t>
        <w:br/>
        <w:t>esta Corte Suprema mediante Resolución N°   672 de  fecha</w:t>
        <w:br/>
        <w:t>14 de   junio ppdo.   (Confr.  fs.   6),   habiéndose expedido /</w:t>
        <w:br/>
        <w:t>respecto de  las ofertas presentadas la Comisión de Pread-</w:t>
        <w:br/>
        <w:t>judicaciones a  fs.   3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y teniendo  en  cuenta  lo estable-</w:t>
        <w:br/>
        <w:t>cido 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42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</w:t>
      </w:r>
      <w:r>
        <w:rPr>
          <w:sz w:val="20"/>
          <w:lang w:val="es-ES_tradnl"/>
        </w:rPr>
        <w:t>Aprobar la licitación pública N°  236/</w:t>
        <w:br/>
        <w:t>82  la  que  se  adjudica a las  firmas que   se   consignan a //</w:t>
        <w:br/>
        <w:t>continuación,  por 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importe  total de  PESOS:   CIENTO CIN-</w:t>
        <w:br/>
        <w:t>CUENTA Y UN MILLONES  SEISCIENTOS MIL  ($  151.600.000. —)   y</w:t>
        <w:br/>
        <w:t>por  los motivos  que  en cada  caso  se 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PAPELERA TEL-ROL"   de Alberto  Fr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sco Busto,  por la provis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ón nro. 1 -por menor  pre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acuerdo a su presupuesto de  fs.</w:t>
        <w:br/>
        <w:t>13 y por el importe  total de  PESOS:</w:t>
        <w:br/>
        <w:t>TREINTA Y UN MILLONES SEISCIEN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IL...................................$         </w:t>
      </w:r>
      <w:r>
        <w:rPr>
          <w:sz w:val="20"/>
          <w:lang w:val="en-US"/>
        </w:rPr>
        <w:t>31.6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OMPUTECNICA S.A."  por  la provi-</w:t>
        <w:br/>
        <w:t>sión del renglón nro.   2 -por menor</w:t>
        <w:br/>
        <w:t>precio- de  acuerdo a su presupues-</w:t>
        <w:br/>
        <w:t>to de  fs.   29 y por el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 ///// ////// / / ////// //////// 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ESOS: CIENTO VEINTE MILLONES.....$  120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-</w:t>
        <w:br/>
        <w:t>ta "Papel, Cartón e Impresos" (1-05-002-1-12-1210-205)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 General de Gastos para el Ejercicio Financiero</w:t>
        <w:br/>
        <w:t>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l Departa-</w:t>
        <w:br/>
        <w:t>mento de Compras, a sus efectos.-</w:t>
        <w:br/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14</Characters>
  <CharactersWithSpaces>16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2:00Z</dcterms:created>
  <dc:creator>Proyectos Especiales</dc:creator>
  <dc:description/>
  <dc:language>en-US</dc:language>
  <cp:lastModifiedBy/>
  <dcterms:modified xsi:type="dcterms:W3CDTF">2007-03-23T12:22:00Z</dcterms:modified>
  <cp:revision>3</cp:revision>
  <dc:subject/>
  <dc:title>RESOLUCION N°    868     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