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5/90</w:t>
        <w:br/>
        <w:t>SUPERINTENDENCIA ADMINISTRATIVA</w:t>
        <w:br/>
        <w:t>G.B.2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informado a fs. 20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partamento Administrativo {Di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gistros Patrimo-</w:t>
        <w:br/>
        <w:t>niales) de la Subsecretaría de Administración y lo ex-</w:t>
        <w:br/>
        <w:t>puesto a fs. 21 por el Departamento de Contadur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Caja Nacional de</w:t>
        <w:br/>
        <w:t>Ahorro y Seguro la suma de AUSTRALES ÜN MILLÓN TRESCIEN-</w:t>
        <w:br/>
        <w:t>TOS SESENTA Y ÜN MIL OCHOCIENTOS TREINTA Y SEIS (A</w:t>
        <w:br/>
        <w:t>1.361.836.-}, con más las actualizaciones que correspon-</w:t>
        <w:br/>
        <w:t>dan en virtud del coeficiente de conversión vigente a la</w:t>
        <w:br/>
        <w:t>fecha de pago y que corresponde a la póliz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5336</w:t>
        <w:br/>
        <w:t>por la responsabilidad civil que pudiera surgir como con-</w:t>
        <w:br/>
        <w:t>secuencia del uso de calderas instaladas en los inmue-</w:t>
        <w:br/>
        <w:t>bles del Poder Judicial que se detallan a fs. 10, por el</w:t>
        <w:br/>
        <w:t>período comprendido entre el 31/12/89 y el 31/12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Especial 510 "Infraestructura Judicial" ("Seguros</w:t>
        <w:br/>
        <w:t>y Comisiones" -1-05-004-1-12-1220-234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