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EXPEDIENTE N° 2314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 FERNANDEZ PINTO, Augusto y NASTASI DE RODRIGUEZ, Carmen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l Archivo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doctor Augusto Fernandez Pinto y la señora Subdirectora del citado Organismo, doctora Carmen Nastasi de Rodríguez; solicitan licencia con motivo de haber sido invitados para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DE ARCHIVOLOGÍA DEL MERCOSUR" que se realizará en Huerta Grande, Provincia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y 30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Augusto Fernandez Pinto y a la doctora Carmen Nastasi de Rodríguez; en virtud de lo establecido en el art.3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