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ejercicio de las facultades estableci-</w:t>
        <w:br/>
        <w:t>das en el art. 13 del decreto-ley 1285/58 (Ley 14.467)</w:t>
        <w:br/>
        <w:t>y Reglamento para la Justicia Nacional (Acordada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Personal Administrativo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Oficina de Mandamientos y Notificaciones</w:t>
        <w:br/>
        <w:t>para la Justicia Nacional de la Capital Federal:</w:t>
        <w:br/>
        <w:t>AUXILIAR PRINCIPAL DE SEGUNDA (Notificador): en reempla-</w:t>
        <w:br/>
        <w:t>zo del señor Ricardo Gerónimo Gutiérrez que se encuentra</w:t>
        <w:br/>
        <w:t>en uso de licencia y mientras dure la misma, al señor /</w:t>
        <w:br/>
        <w:t>JORGE EDUARDO TRENCH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L.E. N°4.368.062 -clase 194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