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/94      EXP.Nº2089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0</w:t>
        <w:br/>
        <w:t>de diciembre de 1993, la renuncia condicionada presen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yudante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 señor</w:t>
        <w:br/>
        <w:t>Antonio Miguel Cardozo, en los términos de los decretos</w:t>
        <w:br/>
        <w:t>8820/62 y 9202/62 y de las leyes vigentes para su categoría</w:t>
        <w:br/>
        <w:t>hasta tanto la Caja Nacional de Previsión para el Personal</w:t>
        <w:br/>
        <w:t>del Estado y Servicios Públicos, comunique el otorgamiento</w:t>
        <w:br/>
        <w:t>del beneficio. Hágase saber a la Subsecretaría de Administra-</w:t>
        <w:br/>
        <w:t>ción, a sus efectos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