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1298/2000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0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propuesta efectuada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Conseje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a Margarita Gu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de Arg</w:t>
      </w:r>
      <w:r>
        <w:rPr>
          <w:rFonts w:eastAsia="Times New Roman" w:ascii="Times New Roman" w:hAnsi="Times New Roman"/>
          <w:color w:val="auto"/>
          <w:sz w:val="20"/>
          <w:lang w:val="es-ES_tradnl" w:bidi="en-US"/>
        </w:rPr>
        <w:t>üel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en los términos</w:t>
        <w:br/>
        <w:t>de lo dispuesto en el el Punto 2° de Resolución N°251/99, el contrato de 1 (un)</w:t>
        <w:br/>
        <w:t>agente, con una categoría presupuestaria equivalente al cargo de escribiente auxiliar</w:t>
        <w:br/>
        <w:t>para desempeñarse en el Consejo de la 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 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</w:t>
        <w:br/>
        <w:t>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