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15/82 REF.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Juzgado</w:t>
        <w:br/>
        <w:t>Federal de Primera Instancia de San Nicolás y resultando /</w:t>
        <w:br/>
        <w:t>necesario por razones de mejor servicio que la vacante de</w:t>
        <w:br/>
        <w:t>personal administrativo y técnico -contratado- producida /</w:t>
        <w:br/>
        <w:t>por la renuncia de la señorita Avelina Amanda Michalopulos</w:t>
        <w:br/>
        <w:t>sea cubierta, hágase saber que no se ha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 efectiva ,en ca-</w:t>
        <w:br/>
        <w:t>rácter de excepción lo dispuesto en la Resolución 70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