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: 10-050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La solicitud de reintegro de descuentos de</w:t>
        <w:br/>
        <w:t>aportes a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os a las</w:t>
        <w:br/>
        <w:t>Secretarias Letradas Dra. Inés E. Cures de Rennella y Dra. Mónica Kalayán</w:t>
        <w:br/>
        <w:t>reclamadas por habérselas incluido como afiliadas obligatorias a partir de la</w:t>
        <w:br/>
        <w:t>vigencia de la Acordada de la C.S.J.N. N° 79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la modificación al Estatuto de la Obra So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canzó a los contratados y dejó subsistente la</w:t>
        <w:br/>
        <w:t>situación de los magistrados, que sin texto expreso, tanto antes como ahora, no</w:t>
        <w:br/>
        <w:t>hiciere alusión a funcionarios equiparados a 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razonable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as condicion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funcionarios, cuyos cargos son asimilados a los correspondientes a</w:t>
        <w:br/>
        <w:t>magistrados que sus efectos alcancen naturalmente a su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filiados a la</w:t>
        <w:br/>
        <w:t>Obra Social, en cuanto se les reconoce el derecho de opción por su carácter</w:t>
        <w:br/>
        <w:t>volun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unque carezca de ex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referencia en el tex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Acordada de la C.S.J.N. 79/96, no es factible desconocer que tal co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viene en forma directa, inmediata e inequívoca de la equiparación</w:t>
        <w:br/>
        <w:t>oportunamente efectu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) Estab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ese que a los efectos de la afiliación a la Obra</w:t>
        <w:br/>
        <w:t>Social del Poder Judicial de la Nación, los funcionarios equiparados a cargos de</w:t>
        <w:br/>
        <w:t>la magistratura mantienen el carácter de voluntarios y con derecho a op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 ) Con arreglo al criterio interpretativo del art. 6o de la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/96 precedentemente declarado, debe retrotraerse la situación de</w:t>
        <w:br/>
        <w:t>las reclamantes a la opción de origen, precediéndose al ajuste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la Obr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