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521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3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3 </w:t>
      </w:r>
      <w:r>
        <w:rPr>
          <w:rFonts w:ascii="Courier New" w:hAnsi="Courier New"/>
          <w:color w:val="auto"/>
          <w:sz w:val="20"/>
          <w:lang w:val="es-ES_tradnl"/>
        </w:rPr>
        <w:t>de junio de 1988.-</w:t>
        <w:br/>
        <w:t>Visto lo solicitado por el juzgado Nacio-</w:t>
        <w:br/>
        <w:t>nal de Primera Instancia Especial en lo Civil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y Comercial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  <w:br/>
        <w:t>27 y lo informado por la Subsecretaría de Administración,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Cámara Nacional Espe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lo Civil y Comercial a prorrogar la suplencia de un agente</w:t>
        <w:br/>
        <w:t>con categor</w:t>
      </w:r>
      <w:r>
        <w:rPr>
          <w:rFonts w:eastAsia="Courier New" w:ascii="Courier New" w:hAnsi="Courier New"/>
          <w:color w:val="auto"/>
          <w:sz w:val="20"/>
          <w:lang w:val="es-ES_tradnl"/>
        </w:rPr>
        <w:t>ía presupuestaria equivalente a la del cargo de au-</w:t>
        <w:br/>
        <w:t>xiliar principal de 6ta. (personal administrativo y técnico)</w:t>
        <w:br/>
        <w:t>para desempeñarse en el Juzgado Nacional de Primera Instancia</w:t>
        <w:br/>
        <w:t>Especial en lo Civil y Comercial N° 27 por el período compren-</w:t>
        <w:br/>
        <w:t>dido entre el 12 de mayo al 11 de noviembre de 1988, en reem-</w:t>
        <w:br/>
        <w:t>plazo de la señora Telina Nélida Zambelli que se encuentra con</w:t>
        <w:br/>
        <w:t>licencia por art. 23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gasto resultante de lo pr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edentemente dispuesto con cargo a la cuenta "Personal no per-</w:t>
        <w:br/>
        <w:t>manente" (P.A.T)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</w:t>
        <w:br/>
        <w:t>Subsecretaría de Administración a sus efecto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p.m.h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