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la revista del mismo nombre con</w:t>
        <w:br/>
        <w:t>destino a diversos Organismos del Poder Judicial de la</w:t>
        <w:br/>
        <w:t>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"Jurisprudencia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Buenos Aires" es </w:t>
      </w:r>
      <w:r>
        <w:rPr>
          <w:rFonts w:eastAsia="Arial" w:ascii="Arial" w:hAnsi="Arial"/>
          <w:color w:val="auto"/>
          <w:sz w:val="20"/>
          <w:lang w:val="es-ES_tradnl"/>
        </w:rPr>
        <w:t>única editora y distribuidora de las</w:t>
        <w:br/>
        <w:t>obras citadas a fs. 1, razón por la cual procede contra-</w:t>
        <w:br/>
        <w:t>tar directamente con la mencionada firma, amparando el</w:t>
        <w:br/>
        <w:t>procedimiento en lo previsto en el Artículo 56, Inciso</w:t>
        <w:br/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habi</w:t>
      </w:r>
      <w:r>
        <w:rPr>
          <w:rFonts w:eastAsia="Arial" w:ascii="Arial" w:hAnsi="Arial"/>
          <w:color w:val="auto"/>
          <w:sz w:val="20"/>
          <w:lang w:val="es-ES_tradnl"/>
        </w:rPr>
        <w:t>éndose expedido al res-</w:t>
        <w:br/>
        <w:t>pecto la Dirección General de Bibliotecas a fs. 2 y te-</w:t>
        <w:br/>
        <w:t>niendo en cuenta lo dispuesto por este Tribunal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) Autorizar al Departamento de Com-</w:t>
        <w:br/>
        <w:t>pras a efectuar la contratación directa pertinente con</w:t>
        <w:br/>
        <w:t>la Editorial "Jurisprudencia Penal de Buenos Aires", a</w:t>
        <w:br/>
        <w:t>los fines señalados precedentemente y conforme a su pre-</w:t>
        <w:br/>
        <w:t>supuesto obrante a fs. 1 (Pago anticipado -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82/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 as-</w:t>
        <w:br/>
        <w:t>ciende a la suma de AUSTRALES VEINTIDOS MIL OCHOCIENTOS</w:t>
        <w:br/>
        <w:t>($A 22.800.-), a la Cuenta "Colecciones y Elementos de</w:t>
        <w:br/>
        <w:t>Bibliotecas y Museos" (1-05-002-4-41-4110-28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