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/8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8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Departamento de Produc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Mantenimiento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ia de Administración</w:t>
        <w:br/>
        <w:t>a liquidar las horas extras que realizará el personal de los</w:t>
        <w:br/>
        <w:t>Talleres de Carpintería de Madera, Lustre y Pintura detallado</w:t>
        <w:br/>
        <w:t>a fs, 3 y cuya fotocopia forma parte de la presente resolu-</w:t>
        <w:br/>
        <w:t>ción, a partir del día de la fecha (acordada 20/88) y a razón</w:t>
        <w:br/>
        <w:t>de 5 horas y media por agente, en dias hábiles, hasta el 31 de</w:t>
        <w:br/>
        <w:t>julio del corriente año, para desempeñarse en la ejecución de</w:t>
        <w:br/>
        <w:t>las obras que se llevan a cabo en el edificio de la calle</w:t>
        <w:br/>
        <w:t>Lavalle 12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Servicios Extraordina-</w:t>
        <w:br/>
        <w:t>rios"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