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° 1638/99. 2o) Aceptar, con efectos a partir del 1º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rosecretario administrativo -oficial de justicia- de la Subdirección de Mandamientos para la Justicia Nacional, señor Ernesto Jorge Arrigorriaga; en los términos de los decretos 8820/62 y 9202/62 hasta tanto la A.N.Se.S.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