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1/91   EXP. Nº 145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52/83  "Cámara Federal de Apelaciones de</w:t>
        <w:br/>
        <w:t>Rosario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a "A" Penal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,</w:t>
        <w:br/>
        <w:t>en atención a las particularidades del caso expuestas a fs. 17</w:t>
        <w:br/>
        <w:t>y en ejercicio de las facultades conferidas a este Tribunal</w:t>
        <w:br/>
        <w:t>por el artículo 537 del Código de Procedimientos en Materia</w:t>
        <w:br/>
        <w:t>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A" Pe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 una ampliación de</w:t>
        <w:br/>
        <w:t>sesenta (60) días del plazo para dictar sentencia en autos</w:t>
        <w:br/>
        <w:t>:"GAONA, Juan Martín y Uribe, Elio Alejo s/ Infracción art.</w:t>
        <w:br/>
        <w:t>173 inc. 7 C.P.",expte. Nº 53.473; "DRA. GRISELDA TESSIO s/Su</w:t>
        <w:br/>
        <w:t>presentación", expte. Nº 54.457; "STRATTA, Jorge Eduardo s/</w:t>
        <w:br/>
        <w:t>Nulidad", expte. Nº 54.553 y "STRATTA, Jorge Eduardo s/ Nuli-</w:t>
        <w:br/>
        <w:t>dad", expte. Nº 54.554, contados a partir del vencimiento de</w:t>
        <w:br/>
        <w:t>los plazos originales, en cada uno de ell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