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29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8/73 - REF/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octu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1 .-</w:t>
        <w:br/>
        <w:t>Visto lo solicitado 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/5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(Personal Administrativo y Técnico)</w:t>
        <w:br/>
        <w:t>de la Subsecretaría de Administración, señor Marcos Fasola</w:t>
        <w:br/>
        <w:t>Castaño,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>) Q</w:t>
      </w:r>
      <w:r>
        <w:rPr>
          <w:rFonts w:ascii="Arial" w:hAnsi="Arial"/>
          <w:sz w:val="20"/>
          <w:lang w:val="es-ES_tradnl"/>
        </w:rPr>
        <w:t>ue por Resoluci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907/74 (ver fs.2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, de Justicia declaro comprendido al señor /</w:t>
        <w:br/>
        <w:t>Marcos Fasola Castaño en la situación prevista por el art.3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 la ley 20.508 y por la Acordada del Tribunal N</w:t>
      </w:r>
      <w:r>
        <w:rPr>
          <w:rFonts w:ascii="Arial" w:hAnsi="Arial"/>
          <w:sz w:val="20"/>
        </w:rPr>
        <w:t>º 15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por Resolución N</w:t>
      </w:r>
      <w:r>
        <w:rPr>
          <w:rFonts w:ascii="Arial" w:hAnsi="Arial"/>
          <w:sz w:val="20"/>
        </w:rPr>
        <w:t>º 1</w:t>
      </w:r>
      <w:r>
        <w:rPr>
          <w:rFonts w:ascii="Arial" w:hAnsi="Arial"/>
          <w:sz w:val="20"/>
          <w:lang w:val="es-ES_tradnl"/>
        </w:rPr>
        <w:t>199/75 (ver fs.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dispuso la efectiva reincorporación al servicio del men-</w:t>
        <w:br/>
        <w:t>cionado agente y, no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obstante la Imposibilidad de determinar</w:t>
        <w:br/>
        <w:t>con exactitud la categoría que debía otorgársele, ponderá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e otras circunstancias del caso se estimo equitativo /</w:t>
        <w:br/>
        <w:t>asignarle el cargo de Oficial Superior de Cuarta (Personal</w:t>
        <w:br/>
        <w:t>Administrativo y Técnico), sin que el interesado formulara</w:t>
        <w:br/>
        <w:t>reparo alguno ante ese pronunci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con fecha 27 de julio de 1978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dictó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614/78</w:t>
      </w:r>
      <w:r>
        <w:rPr>
          <w:rFonts w:ascii="Arial" w:hAnsi="Arial"/>
          <w:sz w:val="20"/>
          <w:lang w:val="es-ES_tradnl"/>
        </w:rPr>
        <w:t xml:space="preserve"> (ver fs.30) por la cual</w:t>
        <w:br/>
        <w:t>se tuvieron por -acreditados,a los efectos del compu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nificación por antigüedad, los servicios de Fasola Ca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ntre 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agos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954 y el 30 de septiembre de</w:t>
        <w:br/>
        <w:t>1955, teniendo en cuenta los certificados de prestación de</w:t>
        <w:br/>
        <w:t>tareas y remineraciones</w:t>
      </w:r>
      <w:r>
        <w:rPr>
          <w:rFonts w:ascii="Arial" w:hAnsi="Arial"/>
          <w:sz w:val="20"/>
        </w:rPr>
        <w:t xml:space="preserve"> que</w:t>
      </w:r>
      <w:r>
        <w:rPr>
          <w:rFonts w:ascii="Arial" w:hAnsi="Arial"/>
          <w:sz w:val="20"/>
          <w:lang w:val="es-ES_tradnl"/>
        </w:rPr>
        <w:t xml:space="preserve"> el agente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ogró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btener y adjun-</w:t>
        <w:br/>
        <w:t>tar a las actuaciones con fecha 13 de Junto de 1978 (ver fs.</w:t>
        <w:br/>
        <w:t>26/28).-                                                                                                                                   //////////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en atención a estas últimas /</w:t>
        <w:br/>
        <w:t>constancias Fasola Castaño solicita a mediados de diciembre</w:t>
        <w:br/>
        <w:t>de 1979 (ver fs. l/5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le asígnela categoría presupuesta-</w:t>
        <w:br/>
        <w:t>ría que corresponda a las remuneraciones certificadas y se</w:t>
        <w:br/>
        <w:t>le liquide la diferencia resultante desde la fecha en que /</w:t>
        <w:br/>
        <w:t>debió reconocérsele el cargo que reivind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la documentación acompañ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  posterioridad   a   la   Resolución 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99/75   no   resulta   re-</w:t>
        <w:br/>
        <w:t>levante   para   alterar   los   fundamentos   que   se   tuvieron   en   /</w:t>
        <w:br/>
        <w:t>cuenta   en   el   momento   de   dictarla,   pues   en   esa   ocasión   se</w:t>
        <w:br/>
        <w:t>reconoció   al   peticionante   el    haber   ocupado   el    cargo   de   Sub-</w:t>
        <w:br/>
        <w:t>director  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la   Obra   Social,   ponderándose   "otras   circunstan-</w:t>
        <w:br/>
        <w:t>cías  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caso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  falta   dé   elementos   suficientes   para   deté-r</w:t>
        <w:br/>
        <w:t>minar   la   categoría   en   que   el   agente   se   había  desempeñ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ello   así,   y   sin   haberse  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aros en la oportunidad correspondiente, resulta</w:t>
      </w:r>
      <w:r>
        <w:rPr>
          <w:rFonts w:ascii="Arial" w:hAnsi="Arial"/>
          <w:sz w:val="20"/>
        </w:rPr>
        <w:t xml:space="preserve"> inadmisi-</w:t>
        <w:br/>
      </w:r>
      <w:r>
        <w:rPr>
          <w:rFonts w:ascii="Arial" w:hAnsi="Arial"/>
          <w:sz w:val="20"/>
          <w:lang w:val="es-ES_tradnl"/>
        </w:rPr>
        <w:t>b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solicitud de revisión de la medida presentada cuatro</w:t>
        <w:br/>
        <w:t>años   más   tar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-No hacer lugar a la petición deducida a</w:t>
        <w:br/>
        <w:t>fs. 1/5 por el Oficial Superior de Cuarta (Personal Adminis-</w:t>
        <w:br/>
        <w:t>trativo y Técnico) Marcos Fasola Castaño.- En consecuencia,</w:t>
        <w:br/>
        <w:t>remítanse las actuaciones a la Subsecretaría de Administra-</w:t>
        <w:br/>
        <w:t>ción, con juntamente con e] expediente 28/73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notifíquese al interesad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7</Characters>
  <CharactersWithSpaces>2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29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