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470/</w:t>
      </w:r>
      <w:r>
        <w:rPr>
          <w:sz w:val="20"/>
          <w:lang w:val="es-ES_tradnl"/>
        </w:rPr>
        <w:t>83.               EXPTE.N</w:t>
      </w:r>
      <w:r>
        <w:rPr>
          <w:sz w:val="20"/>
        </w:rPr>
        <w:t>º</w:t>
      </w:r>
      <w:r>
        <w:rPr>
          <w:sz w:val="20"/>
          <w:lang w:val="es-ES_tradnl"/>
        </w:rPr>
        <w:t>1267/83 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 </w:t>
      </w:r>
      <w:r>
        <w:rPr>
          <w:sz w:val="20"/>
          <w:lang w:val="es-ES_tradnl"/>
        </w:rPr>
        <w:t>de septiembre de 1983.-</w:t>
        <w:br/>
        <w:t xml:space="preserve">Visto el presente expediente n°  340.877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83 del registro de la Subsecretaría de Administración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cual la firma "Xerox Argentina I.C.S.A." adju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su pago facturas correspondientes a provisión de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l, toner y líquido corrector para la fotocopiador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La Rioja, teniendo en cuenta la confor-</w:t>
        <w:br/>
        <w:t xml:space="preserve">midad prestada por el Dr. Roberto Catalán, lo informado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 13 y de acuerdo a lo establecido en la Acord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42/81;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liquidar a la firma  "XEROX ARGENTINA</w:t>
      </w:r>
      <w:r>
        <w:rPr>
          <w:sz w:val="20"/>
        </w:rPr>
        <w:t xml:space="preserve"> I.C.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ma de PESOS ARGENTINOS: SIETE MIL NOVECIETOS OCHENTA</w:t>
        <w:br/>
        <w:t>Y OCHO CON SES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CUATRO CENTAVOS ($a 7.938,64) en con-</w:t>
        <w:br/>
        <w:t xml:space="preserve">cepto de pago por la provisión de referencia, de acuerdo 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facturas obrantes a fs.   1,3,4,7 y 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 Imputar el presente  gasto de 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4.554.— a la Cuenta "Papel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Cartón e  Impresos"   (1-05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3.434,64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-</w:t>
        <w:br/>
        <w:t>ro 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devuélvanse,  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.t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70</Characters>
  <CharactersWithSpaces>11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38:00Z</dcterms:created>
  <dc:creator>Victor Pagnone</dc:creator>
  <dc:description/>
  <dc:language>en-US</dc:language>
  <cp:lastModifiedBy/>
  <dcterms:modified xsi:type="dcterms:W3CDTF">2006-09-19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