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6/</w:t>
      </w:r>
      <w:r>
        <w:rPr>
          <w:rFonts w:ascii="Courier New" w:hAnsi="Courier New"/>
          <w:sz w:val="20"/>
          <w:lang w:val="es-ES_tradnl"/>
        </w:rPr>
        <w:t>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08/85 -Ref.n</w:t>
      </w:r>
      <w:r>
        <w:rPr>
          <w:rFonts w:ascii="Courier New" w:hAnsi="Courier New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99/85</w:t>
        <w:br/>
        <w:t>-Cde.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/86- del registro del Departamento de Com-/</w:t>
        <w:br/>
        <w:t>pras, por el cual se tramita la Licitación Pública</w:t>
        <w:br/>
        <w:t>-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6 a los efectos de lograr la provisión de /</w:t>
        <w:br/>
        <w:t>azúcar y pan, con destino a diversos organismos y /</w:t>
        <w:br/>
        <w:t>dependencia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por esta Corte Suprema mediante Resoluciones nos./</w:t>
        <w:br/>
        <w:t>33/86 y 56/86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1/2 y 13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biéndose expe-</w:t>
        <w:br/>
        <w:t>dido respecto de las ofertas presentadas la Comisión</w:t>
        <w:br/>
        <w:t>de Preadjudicaciones 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° /</w:t>
        <w:br/>
        <w:t>34/86, por el importe total de AUSTRALES SIETE MIL</w:t>
        <w:br/>
        <w:t>SETECIENTOS SETENTA CON CINCUENTA CENTAVOS ($A----</w:t>
        <w:br/>
        <w:t>7.770,50) y adjudicar a las firmas que se indican /</w:t>
        <w:br/>
        <w:t>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PANADERÍA Y CONFITERIA LA</w:t>
        <w:br/>
        <w:t>ROYAL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-por /</w:t>
        <w:br/>
        <w:t>única oferta (precio equita-</w:t>
        <w:br/>
        <w:t>tivo)- de acuerdo a su pre-</w:t>
        <w:br/>
        <w:t>supuesto de fs.35/37 y por</w:t>
        <w:br/>
        <w:t>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STRA-</w:t>
        <w:br/>
        <w:t>LES CINCO MIL CIENTO SESEN-</w:t>
        <w:br/>
        <w:t>TA Y SIETE CON CINCUENTA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     $A 5.16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ROSADE S.A." renglón n</w:t>
      </w:r>
      <w:r>
        <w:rPr>
          <w:rFonts w:ascii="Courier New" w:hAnsi="Courier New"/>
          <w:sz w:val="20"/>
        </w:rPr>
        <w:t>º1</w:t>
        <w:br/>
      </w:r>
      <w:r>
        <w:rPr>
          <w:rFonts w:ascii="Courier New" w:hAnsi="Courier New"/>
          <w:sz w:val="20"/>
          <w:lang w:val="es-ES_tradnl"/>
        </w:rPr>
        <w:t>-por menor precio- de acuer-</w:t>
        <w:br/>
        <w:t>do a su presupuesto de fs.</w:t>
        <w:br/>
        <w:t>38/39 y 45 y por el importe</w:t>
        <w:br/>
        <w:t>total de AUSTRALES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CIENTOS TRES............     $A 2.60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limentos y productos agropecuarios" (1-05-</w:t>
        <w:br/>
        <w:t>002-1-12-1210-201) del Presupuesto General de Gastos</w:t>
        <w:br/>
        <w:t>para el Ejercicio Financiero del año 1986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</w:t>
        <w:br/>
        <w:t>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