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/94          EXP.N°788/9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70/94, hasta el 31 de mayo de 1995, referente a la contrata-</w:t>
        <w:br/>
        <w:t>ción de un agente con una categoría presupuestaria equivalente</w:t>
        <w:br/>
        <w:t>al cargo de ayudante para desempeñarse como casero en el edifi-</w:t>
        <w:br/>
        <w:t>cio sito en la calle Portela Nº 362, sede del Juzgado Federal</w:t>
        <w:br/>
        <w:t>de Lomas de Zamor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gasto   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