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370/92                  EXP.N°886/9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bril de 1992.</w:t>
        <w:br/>
        <w:t>Visto    lo    solicitado    por    la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Apelaciones de Comodoro Rivadav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: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 Prorrogar los alcances de la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644/91 en cuanto a la contratación de un agente con</w:t>
        <w:br/>
        <w:t>una categoría presupuestaria de prosecretario administrativo</w:t>
        <w:br/>
        <w:t>para desempeñarse en la Defensoría Oficial ante el Juzgado</w:t>
        <w:br/>
        <w:t>Federal de Primera Instancia de Ushuaia, hasta el 31 de mayo</w:t>
        <w:br/>
        <w:t>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"personal no</w:t>
        <w:br/>
        <w:t>permanente" (P.A.T.)-para el corriente ejercicio financiero y</w:t>
        <w:br/>
        <w:t>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n caso de que el agente pertenez-</w:t>
        <w:br/>
        <w:t>ca a la planta de personal permanente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 licencia sin</w:t>
        <w:br/>
        <w:t>goce de sueldo por el tiempo que dure la contratación (art.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