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4/85</w:t>
      </w:r>
      <w:r>
        <w:rPr>
          <w:rFonts w:ascii="Arial" w:hAnsi="Arial"/>
          <w:sz w:val="20"/>
          <w:lang w:val="es-ES_tradnl"/>
        </w:rPr>
        <w:t xml:space="preserve">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 de febrero de 1985.-</w:t>
        <w:br/>
        <w:t>Visto el presente expediente por el que se</w:t>
        <w:br/>
        <w:t>tramita la prórroga de contratación de agentes en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} Autorizar a la Subsecretaría de Ad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 prorrogar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rzo y hasta él</w:t>
        <w:br/>
        <w:t>30 de junio de 1985-los contratos en los términos de las /</w:t>
        <w:br/>
        <w:t>Resoluciones cuyos números a continuación se detallan,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ón de las imputaciones que contienen las mismas,las</w:t>
        <w:br/>
        <w:t>que se modifican de acuerdo a lo dispuesto en el art.2o de</w:t>
        <w:br/>
        <w:t>la presente Resol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1-Cámara Nacional de Apelaciones en lo Criminal y Correc-</w:t>
        <w:br/>
        <w:t>cional Federal.-</w:t>
        <w:br/>
        <w:t>772-Juzgado Federal de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Instancia de Form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4-Cámara Nacional de Apelaciones en lo Criminal y Correc-</w:t>
        <w:br/>
        <w:t xml:space="preserve">cional. -                                                                                                              </w:t>
        <w:br/>
        <w:t>775-Defensoría Federal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7-Fiscalía Federal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 8-Juzgado Federal de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Instancia de San Nicolás.-.</w:t>
        <w:br/>
        <w:t>786-Juzgado Federal de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stancia de Misiones.-</w:t>
        <w:br/>
        <w:t>788-Juzgado Nacional en lo Criminal de Instrucción N°l.-</w:t>
        <w:br/>
        <w:t>789-cámara Federal de Apelaciones de Bahía Blan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8-Corte Suprema-Secretaría de Superintendencia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a-</w:t>
        <w:br/>
        <w:t>799-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9-Juzgado Federal de Primera Instancia de Corr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?7~Departamento de Abastecimiento-Centro de Distrib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 Bi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3-Cámara Nacional de Apelaciones en lo Criminal y Correc-</w:t>
        <w:br/>
        <w:t>cion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38-cSmara Nacional de Apelaciones en lo Civil -Asesoría de</w:t>
        <w:br/>
        <w:t xml:space="preserve"> Menores.-</w:t>
        <w:br/>
        <w:t>1123-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2-Obra Social del Poder Judicial.-</w:t>
        <w:br/>
        <w:t>1219-lntendencia -Ex-Hotel Provincial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1-Servicios de Reconocimientos Médicos.-</w:t>
        <w:br/>
        <w:t>1225-Subdirecci6n 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ltante de lo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dispuesto en las Resoluciones citadas,con cargó a las par</w:t>
        <w:br/>
        <w:t>tidas pertinentes d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º 54/85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